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32"/>
          <w:szCs w:val="32"/>
          <w:lang w:val="it-IT"/>
        </w:rPr>
      </w:pPr>
      <w:r>
        <w:rPr>
          <w:rFonts w:cs="Arial"/>
          <w:sz w:val="32"/>
          <w:szCs w:val="32"/>
          <w:lang w:val="it-IT"/>
        </w:rPr>
        <w:t>Giorgio Gregori aus Casina, Reggio Emilia</w:t>
      </w:r>
    </w:p>
    <w:p>
      <w:pPr>
        <w:pStyle w:val="Normal"/>
        <w:jc w:val="both"/>
        <w:rPr>
          <w:rFonts w:cs="Arial"/>
          <w:sz w:val="32"/>
          <w:szCs w:val="32"/>
          <w:lang w:val="it-IT"/>
        </w:rPr>
      </w:pPr>
      <w:r>
        <w:rPr>
          <w:rFonts w:cs="Arial"/>
          <w:sz w:val="32"/>
          <w:szCs w:val="32"/>
          <w:lang w:val="it-IT"/>
        </w:rPr>
      </w:r>
    </w:p>
    <w:p>
      <w:pPr>
        <w:pStyle w:val="Normal"/>
        <w:jc w:val="both"/>
        <w:rPr/>
      </w:pPr>
      <w:r>
        <w:rPr>
          <w:rFonts w:cs="Arial"/>
          <w:sz w:val="28"/>
          <w:szCs w:val="28"/>
        </w:rPr>
        <w:t xml:space="preserve">Giorgio Gregori wurde am 27 Juli 1920 in Casina geboren. 1938 erhielt er das Diplom als Grundschullehrer und begann in der Schule in seinen geliebten Bergen zu lehren. Gleichzeitig bereitete er sich privat für das Abschlussexamen am Gymnasium vor. Dann besuchte er die Universität in Bologna und absolvierte das Studium in Altertumswissenschaften. </w:t>
      </w:r>
      <w:r>
        <w:rPr>
          <w:rFonts w:cs="Arial"/>
          <w:sz w:val="28"/>
          <w:szCs w:val="28"/>
          <w:lang w:val="en-GB"/>
        </w:rPr>
        <w:t xml:space="preserve">Während des II. </w:t>
      </w:r>
      <w:r>
        <w:rPr>
          <w:rFonts w:cs="Arial"/>
          <w:sz w:val="28"/>
          <w:szCs w:val="28"/>
        </w:rPr>
        <w:t xml:space="preserve">Weltkrieges diente er bei der Luftwaffe in Turin. Dort wurde er im September 1943 von den Deutschen gefangen genommen und in verschiedene Lager nach Deutschland deportiert, wo er Zwangsarbeit zu leisten hatte. Dies war eine sehr schwere Zeit für ihn, dennoch verspürte er niemals Hass gegenüber der deutschen Bevölkerung. Ganz im Gegenteil, er fuhr fort, die Sprache und das kulturelle Erbe der Deutschen zu studieren. </w:t>
      </w:r>
    </w:p>
    <w:p>
      <w:pPr>
        <w:pStyle w:val="Normal"/>
        <w:jc w:val="both"/>
        <w:rPr/>
      </w:pPr>
      <w:r>
        <w:rPr>
          <w:rFonts w:cs="Arial"/>
          <w:sz w:val="28"/>
          <w:szCs w:val="28"/>
        </w:rPr>
        <w:t xml:space="preserve">Als er aus Deutschland zurückkam, heiratete er die Grundschullehrerin Clotilde Grasselli, mit welcher er drei Kinder aufzog: Ettore (verstarb 1997), Paolo und Anna. Er begann wieder, in der Hauptschule zu unterrichten, zuerst als Italienischlehrer, und dann, nachdem er in die Reggio Emilia gezogen war, fungierte er als Direktor einer Mittelschule in der Provinz Reggio. Hier blieb er, bis er 1985 in Pension ging. </w:t>
      </w:r>
    </w:p>
    <w:p>
      <w:pPr>
        <w:pStyle w:val="Normal"/>
        <w:jc w:val="both"/>
        <w:rPr/>
      </w:pPr>
      <w:r>
        <w:rPr>
          <w:rFonts w:cs="Arial"/>
          <w:sz w:val="28"/>
          <w:szCs w:val="28"/>
        </w:rPr>
        <w:t xml:space="preserve">Seitdem begann er seine Tätigkeit als Historiker und Forscher, mit Schwerpunkt der Erforschung des kulturellen und historischen Hintergrundes seiner Heimatstadt Casina. Dort verbrachte er die letzten Jahre seines Lebens zu seinem Tod. </w:t>
      </w:r>
    </w:p>
    <w:p>
      <w:pPr>
        <w:pStyle w:val="Normal"/>
        <w:jc w:val="both"/>
        <w:rPr/>
      </w:pPr>
      <w:r>
        <w:rPr>
          <w:rFonts w:cs="Arial"/>
          <w:sz w:val="28"/>
          <w:szCs w:val="28"/>
        </w:rPr>
        <w:t xml:space="preserve">1991 erwarb er das Diplom für Archivarbeit und Paleographie und hob in Casina eine Abteilung für Lokalgeschichte aus der Taufe. Während dieser Periode schrieb er mehrere Bücher und war auch beim Layout derselben beteiligt. Diese Bücher wurden von der Stadt Casina herausgegeben. Unter anderem veröffentlichte er nach genauestem Studium und Korrektur sein Tagebuch "Due anni in terra straniera" (Zwei Jahre in fremdem Land) welches nicht nur seinen Lebensbericht als Italienischer Gefangener in einem fremden Land enthält, sondern auch seine Persönlichkeit und seine moralischen Qualitäten offenbart, die er selbst in den schlimmsten und kritischsten Situationen nie verlor. </w:t>
      </w:r>
    </w:p>
    <w:p>
      <w:pPr>
        <w:pStyle w:val="Normal"/>
        <w:jc w:val="both"/>
        <w:rPr/>
      </w:pPr>
      <w:r>
        <w:rPr>
          <w:rFonts w:cs="Arial"/>
          <w:sz w:val="28"/>
          <w:szCs w:val="28"/>
        </w:rPr>
        <w:t>Giorgio Gregori verstarb nach langer Krankheit am 14 Mai 1998. Letztes Jahr wurde die Schule in Casina nach ihm benannt, um an ihn zu erinnern, ebenso fanden eine Reihe von kulturellen Ereignissen und Konferenzen zur Erziehung in</w:t>
        <w:br/>
        <w:t xml:space="preserve">seinem Namen statt. </w:t>
        <w:br/>
      </w:r>
    </w:p>
    <w:p>
      <w:pPr>
        <w:pStyle w:val="Normal"/>
        <w:rPr>
          <w:rFonts w:cs="Arial"/>
          <w:sz w:val="28"/>
          <w:szCs w:val="28"/>
        </w:rPr>
      </w:pPr>
      <w:r>
        <w:rPr>
          <w:rFonts w:cs="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24:00Z</dcterms:created>
  <dc:creator>Bernhard Lehmann</dc:creator>
  <dc:description/>
  <dc:language>en-US</dc:language>
  <cp:lastModifiedBy>Bernhard Lehmann</cp:lastModifiedBy>
  <dcterms:modified xsi:type="dcterms:W3CDTF">2003-10-27T18:58:00Z</dcterms:modified>
  <cp:revision>1</cp:revision>
  <dc:subject/>
  <dc:title>Giorgio Gregori aus Casina, Reggio Emilia</dc:title>
</cp:coreProperties>
</file>